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/>
          <w:iCs/>
          <w:sz w:val="28"/>
          <w:szCs w:val="28"/>
          <w:lang w:val="en-US" w:bidi="en-US"/>
        </w:rPr>
        <w:t>Дело № 2-2396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октября 2024 года                         </w:t>
        <w:tab/>
        <w:t xml:space="preserve">                 п. Белый Яр, Сургутский район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кого удебного района ХМАО-Югры,</w:t>
      </w:r>
    </w:p>
    <w:p>
      <w:pPr>
        <w:pStyle w:val="Normal"/>
        <w:spacing w:before="0" w:after="0"/>
        <w:ind w:right="142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Хайретдиновой Е.А.,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Назмутдиновой В.С., 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ПКО «Право онлайн» к Хайретдиновой Елене Александровне о взыскании задолженности по договору займа, </w:t>
      </w:r>
    </w:p>
    <w:p>
      <w:pPr>
        <w:pStyle w:val="Normal"/>
        <w:spacing w:before="0" w:after="0"/>
        <w:ind w:left="142"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</w:t>
      </w:r>
    </w:p>
    <w:p>
      <w:pPr>
        <w:pStyle w:val="Normal"/>
        <w:spacing w:before="0" w:after="0"/>
        <w:ind w:left="142" w:right="14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«Право онлайн» (ИНН 5407973997) к Хайретдиновой Елене Александровне (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договору займа – удовлетворить. </w:t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йретдиновой Елены Александровны в пользу ООО ПКО «Право онлайн» задолженность по договору займа №30293179 от 04.10.2021 года за период с 04.11.2021 года по 04.03.2022 года в размере 37 500 рублей 00 копеек, расходы по уплате государственной пошлины в размере 1325 рублей 00 копеек, а всего взыскать 38 825 (шестнадцать тысяч двести двенадцать)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</w:t>
      </w:r>
    </w:p>
    <w:p>
      <w:pPr>
        <w:pStyle w:val="Normal"/>
        <w:spacing w:before="0" w:after="0"/>
        <w:ind w:left="142" w:right="14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